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ind w:firstLine="27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ind w:firstLine="2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Думы Шпаковского муниципального округа </w:t>
            </w:r>
          </w:p>
          <w:p>
            <w:pPr>
              <w:pStyle w:val="Normal"/>
              <w:spacing w:lineRule="exact" w:line="240"/>
              <w:ind w:firstLine="2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ind w:firstLine="27"/>
              <w:jc w:val="center"/>
              <w:rPr>
                <w:szCs w:val="28"/>
              </w:rPr>
            </w:pPr>
            <w:r>
              <w:rPr>
                <w:szCs w:val="28"/>
              </w:rPr>
              <w:t>от 03 июля 2025 г. № 650</w:t>
            </w:r>
          </w:p>
          <w:p>
            <w:pPr>
              <w:pStyle w:val="Normal"/>
              <w:spacing w:lineRule="exact" w:line="240"/>
              <w:ind w:firstLine="2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Шпаковского муниципального округа Ставропольского края на 2025 год и плановый период 2026 и 2027 годов</w:t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03"/>
        <w:gridCol w:w="378"/>
        <w:gridCol w:w="411"/>
        <w:gridCol w:w="1153"/>
        <w:gridCol w:w="445"/>
        <w:gridCol w:w="1155"/>
        <w:gridCol w:w="1078"/>
        <w:gridCol w:w="1115"/>
      </w:tblGrid>
      <w:tr>
        <w:trPr>
          <w:trHeight w:val="23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.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ма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 651 376,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 651 376,7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 651 376,7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152 376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152 376,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152 376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8 159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8 15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8 159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49 98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49 98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49 98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1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1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894 217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894 217,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894 217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894 217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894 217,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894 217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499 000,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499 000,1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499 000,1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499 000,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499 000,1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499 000,1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648 83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648 83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648 83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850 168,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850 168,1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850 168,1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312 934 176,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07 733 824,5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516 179 075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569 757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569 757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569 757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8 1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8 1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8 1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8 1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78 1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78 1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491 637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491 637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491 637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491 637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491 637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491 637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4 029 266,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5 267 121,9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5 267 121,9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154 271,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206 351,7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206 351,7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33 56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85 64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85 64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818 538,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818 538,7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818 538,7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2 164,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2 164,9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2 164,9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8 408 049,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9 593 824,9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9 593 824,9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8 408 049,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9 593 824,9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9 593 824,9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156 055,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156 055,1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156 055,1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88 081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88 081,3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88 081,3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7 973,8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7 973,8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7 973,8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3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2 233 910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233 910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233 910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51 2 00 763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2 136 896,6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136 896,6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136 896,6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3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7 013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7 013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7 013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5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37 319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37 319,0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37 319,0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5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533 949,9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533 949,9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533 949,9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5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3 369,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503 369,1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503 369,1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6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039 660,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039 660,7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039 660,7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6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613 655,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613 655,7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613 655,7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6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26 00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26 00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26 00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 318,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7 40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9 976,0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5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 318,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7 40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9 976,0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5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 318,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7 40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9 976,0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 760 83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7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 760 83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7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 760 83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4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4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79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11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11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52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4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4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97 967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67 967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2 033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82 033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851 669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851 66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851 669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94 86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94 86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94 86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4 86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4 86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4 86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4 86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4 86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4 86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82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2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2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4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4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261 9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261 9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261 9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62 2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62 2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62 2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62 2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62 2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62 2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99 75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99 75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99 75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99 75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99 75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99 75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99 81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99 81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499 81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20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9 81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9 81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9 81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2 0 04 20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9 81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9 81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9 81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201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201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2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2 9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211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9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211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9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 688 811,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247 466,4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247 466,4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688 811,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688 811,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688 811,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2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3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2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2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3 2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6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97 466,4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97 466,4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 6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97 466,4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97 466,4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6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97 466,4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97 466,4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214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214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214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214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214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214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3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214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214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Развитие системы финансовой поддержки малого и среднего предпринимательства в округ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5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11 0 02 215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5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11 0 03 215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9 6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5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40 38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11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215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11 0 06 215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11 0 07 216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216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74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743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743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5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5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15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15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5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5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12 0 04 215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5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и установка энергосберегающих устройст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5 216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5 216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электронного моделирования аварийных ситуаций в сетях теплоснабжения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4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 243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 243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электронного моделирования аварийных ситуаций в сетях теплоснабжения, разработку схемы водоснабжения и водоотведения Шпаковского муниципального округа, актуализация схемы теплоснабжения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6 216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4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43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43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6 216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4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43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43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22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22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2 22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2 22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3 221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15 0 03 221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4 22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15 0 04 22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5 22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5 22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86 163,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5 263,1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86 163,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5 263,1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 за счет средств местного бюдже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222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80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222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80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S77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5 263,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5 263,1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S77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5 263,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5 263,1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882 3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174 3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174 3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здание действенной системы социальной профилактики правонарушений, направленной на предупреждение мошенничеств в отношении граждан, уличной "пьяной" преступ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3 224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3 224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60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9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224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60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9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224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60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9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рганизация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0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0 9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рганизацию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7 224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0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0 9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7 224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0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0 9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0 9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7 224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9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3 4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3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9 224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3 4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3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9 224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3 4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3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6 648 444,9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99 840 395,5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9 840 395,5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арантий муниципальных служащих в соответствии с нормативными актам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8 450,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8 450,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51 3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094 914,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347 173,4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347 173,4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992 992,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845 250,7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845 250,7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2 101 922,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1 922,6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1 922,6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3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8 673 003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 631 003,0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 631 003,0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3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 908 791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 908 791,1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 908 791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3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283 199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241 199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241 199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3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81 012,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81 012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81 012,5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4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2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2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4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2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2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5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880 411,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880 411,2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880 411,2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5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776 510,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776 510,8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776 510,8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5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3 900,3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3 900,3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03 900,3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6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9 816 117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 056 123,9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 056 123,9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6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 075 218,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 736 865,8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 736 865,8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6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5 600 090,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195 449,2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195 449,2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6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0 808,8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3 808,8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3 808,8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71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74 66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3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71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74 66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3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щения с животными без владельце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32 976,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07 428,0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07 428,0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4 291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3 479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3 479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58 684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03 948,0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03 948,0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6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581 908,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322 255,9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322 255,9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6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561 652,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932 345,0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 932 345,0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6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255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89 910,8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89 910,8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9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9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9 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69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9 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69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9 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292 632,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3 3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3 3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292 632,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3 3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3 3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183 432,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2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2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6 0 01 20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183 432,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2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2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й системы оповещения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9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9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 647 204,6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 459 929,6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 459 929,6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 647 204,6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 459 929,6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 459 929,6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725 359,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725 359,9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725 359,9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51 3 00 1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 921 844,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734 569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734 569,7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1 355,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1 355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1 355,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1 355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765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1 355,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1 355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765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1 355,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1 355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7 216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7 216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583 605,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гулярных перевозок по муниципальным маршрутам регулярных перевозок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2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583 605,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существление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21 232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583 605,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21 232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6 583 605,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60 986 394,3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34 508 023,3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3 097 633,3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7 789 243,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4 208 720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5 343 720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3 272 243,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4 708 720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5 843 720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3 272 243,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4 708 720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15 843 720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нанесение дорожной разметки, обслуживание и ремонт светофорных объектов, остановок, обустройство дорог средствами организации дорожного движ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4 51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4 51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устройство тротуар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 184 557,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монт и устройство тротуар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1 9Д1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 184 557,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1 9Д1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 184 557,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2 151 041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9 045 3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2 SД005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2 151 041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9 045 3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2 SД005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2 151 041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9 045 3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095 737,1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055 941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055 941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4 9Д106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095 737,1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055 941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055 941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4 9Д106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095 737,1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559 342,2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055 941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4 9Д106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96 598,7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еспечение транспортной безопасности объектов дорожного хозяйств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, замену и содержание технических средств обеспечения транспортной безопасности, проведения оценки транспортной безопасности и разработка документов в области транспортной безопас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7 9Д5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7 9Д5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1 401 765,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 377 971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 377 971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изготовлению сметной документации, проведение экспертизы, ремонт автомобильных дорог, отсыпка инертными материалами и профилировка проезжей ча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1 401 765,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 377 971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 377 971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1 401 765,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 377 971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 377 971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Строительство и реконструкция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2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4 794 049,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3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изготовлению документации, проведение экспертизы и прочих услуг в рамках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20 9Д108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20 9Д108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20 SД0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4 744 049,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3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20 SД0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94 744 049,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13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5 475 650,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826 112,8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824 372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 11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11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11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 11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11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11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 11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11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11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2 728 294,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112,8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 372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2 728 294,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112,8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 372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2 728 294,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112,8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 372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10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10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631 356,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94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94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631 356,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94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94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631 356,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94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94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61 884 079,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51 274 841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1 274 841,4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Энергосбережение и повышение энергетической эффективности использования энергетических ресурсов при эксплуатации объектов наружного освещения г. Михайловск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12 0 08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1 884 079,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1 274 841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1 274 841,4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энергосбережению и повышению энергетической эффективности использования энергетических ресурсов при эксплуатации объектов наруж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8 216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61 884 079,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1 274 841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1 274 841,4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8 216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1 884 079,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1 274 841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1 274 841,4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И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И4 555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И4 555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8 109 367,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5 012 413,6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5 012 413,6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8 109 367,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5 012 413,6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55 012 413,6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8 109 367,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5 012 413,6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5 012 413,6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459 620,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 556 5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 556 5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459 620,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 556 5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 556 5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459 620,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 556 5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 556 5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6 987 69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649 891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684 705,1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987 69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649 891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684 705,1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L49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942 52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649 891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684 705,1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L49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942 52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649 891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684 705,1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S49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45 1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S49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45 1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митет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3 635 602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 549 862,8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 549 862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521 628,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534 828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534 828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82 953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22 064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22 064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10 888,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10 888,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2 064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2 064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2 064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2 064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2 064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2 064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38 675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12 76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12 76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51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51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51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51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51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51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7 075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1 16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1 16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7 075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1 16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1 16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890 120,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901 009,9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901 009,9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294 007,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94 007,2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94 007,2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294 007,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94 007,2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94 007,2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294 007,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94 007,2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94 007,2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596 113,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607 002,6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7 002,6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96 113,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7 002,6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7 002,6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96 113,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7 002,6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7 002,6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5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78 041 852,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3 932 024,1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3 932 024,1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46 80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46 80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46 80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46 80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46 80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46 80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36 421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36 421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36 421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36 421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36 421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36 421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217 673,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278 433,8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278 433,8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841 872,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67 872,0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67 872,0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962 7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413 061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310 561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310 561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4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7 245 841,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96 841,5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96 841,5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4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246 841,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96 841,5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96 841,5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4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 99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равление муниципальной собственностью Шпаковского муниципального округа Ставропольского края в области имущественных отноше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4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495 108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573 519,5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573 519,5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52 1 00 104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495 108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573 519,5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573 519,5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6 607 810,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2 187 863,2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2 187 863,2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42 7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42 77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42 77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6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6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7 7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7 77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7 77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 88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 88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 88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 88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 88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 88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2 8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2 8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2 8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2 8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2 8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2 8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60 499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60 499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60 499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13 94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13 94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13 94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147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147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147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 147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147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147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1 68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1 68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1 68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1 68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1 68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1 68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4 76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4 76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4 76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4 76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4 76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4 76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9 511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9 511,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9 511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09 511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9 511,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9 511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9 511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9 511,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9 511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37 041,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37 041,7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37 041,7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8 672,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608 672,7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608 672,7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8 672,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8 672,7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8 672,7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389 986,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89 986,4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89 986,4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89 986,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89 986,4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89 986,4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8 382,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8 382,5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8 382,5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8 382,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8 382,5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8 382,5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129 99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703 432,6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703 432,6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3 021,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6 021,5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3 021,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6 021,5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3 021,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6 021,5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7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5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7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5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7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5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3 168 830,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168 830,5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168 830,5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168 830,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168 830,5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168 830,5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168 830,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168 830,5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168 830,5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5 929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5 92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5 929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5 92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15 929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5 92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71 641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71 641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71 641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9 470,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9 470,4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9 470,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9 470,4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9 470,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9 470,4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2 882 426,1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арантий муниципальных служащих в соответствии с нормативными актам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882 426,1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882 426,1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 613 567,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2 605,8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2 605,8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39 792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37 993,3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37 993,3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87 54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87 54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87 54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17 378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15 579,3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15 579,3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 8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 87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 87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 173 774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 564 612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 564 612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 173 774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 564 612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 564 612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Управление финансам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56 550 555,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4 050 555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4 050 555,4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Централизованное ведение бюджетного (бухгалтерского) учета и формирование отчетности муниципальных учреждений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6 550 555,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54 050 555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4 050 555,4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10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6 550 555,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4 050 555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4 050 555,4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10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9 888 543,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9 845 237,0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9 845 237,0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9 0 03 10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464 054,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007 360,3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007 360,3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10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7 95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7 95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7 95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995 746 587,4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296 355 643,6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52 407 344,3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04 730 173,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162 694 568,8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66 524 547,1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94 472 549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94 472 549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94 472 549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7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394 472 549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94 472 549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94 472 549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7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8 913 89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1 434 358,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1 434 358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14 1 01 77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558 657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 038 191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 038 191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99 553 533,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80 555 933,9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80 575 287,5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27 018 667,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5 921 857,9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5 941 211,5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25 517 919,3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4 691 109,7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4 710 463,2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30 748,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30 748,2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30 748,2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7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4 634 07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4 634 07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4 634 07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7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64 634 07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4 634 07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4 634 07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S93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900 7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S93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900 7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7 702 239,6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14 1 09 L49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7 702 239,6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L49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7 702 239,6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921 423,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0 051 111,4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8 493 5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4 219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921 423,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0 051 111,4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8 493 5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4 219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4 219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921 423,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90 051 111,4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8 493 5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Поддержка семь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Я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2 782 666,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97 614 973,6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95 280 930,2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ное строительство детских садов в отдельных населенных пунктах с объективно выявленной потребностью инфраструктуры (зданий) (Строительство дошкольного образовательного учреждения на 300 мест по адресу: г. Михайловск, ул. Ботаническая, д. 34/1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Я1 5054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 920 606,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9 614 848,5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0 261 313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Я1 5054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 920 606,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9 614 848,5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0 261 313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Я1 531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 620 140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Я1 531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 620 140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ное строительство детских садов в отдельных населенных пунктах с объективно выявленной потребностью инфраструктуры (зданий) (Строительство дошкольного образовательного учреждения на 300 мест по адресу: г.Михайловск, ул.Ботаническая, д.34/1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Я1 А054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 862 060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8 000 125,1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90 399 476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Я1 А054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 862 060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8 000 125,1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0 399 476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859 065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859 065,3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859 065,3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359 065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359 065,3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359 065,3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359 065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359 065,3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359 065,3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359 065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359 065,3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359 065,3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1 22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1 22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702 918 288,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 856 597 388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507 305 148,4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предоставления начального общего, основного общего и среднего общего образ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346 071 551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157 545 536,8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147 547 116,5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31 307 733,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92 692 095,0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2 693 674,7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6 48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29 884 890,3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91 365 732,1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1 367 311,8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326 362,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326 362,8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326 362,8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средней общеобразовательной школы на 900 мест по адресу: г. Михайловск, ул. Локомотивная, 83/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 524 90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 524 90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273 601,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273 601,0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273 601,0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273 601,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273 601,0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273 601,0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56 716 651,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55 579 840,7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55 579 840,7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56 716 651,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55 579 840,7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855 579 840,7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S64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S64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S93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398 657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14 1 06 S93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398 657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8 777 422,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 027 027,4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5 984 763,0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217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4 603 132,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 027 027,4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5 984 763,0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217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54 603 132,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 027 027,4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5 984 763,0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77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174 290,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77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174 290,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 397 303,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4 219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 397 303,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4 219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8 940,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4 219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 138 363,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обучающихся, получающих начальное общее образование в общеобразовательных организациях, обеспечивающих охват 100 процентов числа таких обучающихс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2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9 388 871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18 414 216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4 771 109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20 L3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9 388 871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8 414 216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4 771 109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20 L3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9 388 871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8 414 216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4 771 109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Все лучшее детям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53 118 424,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422 181 274,7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0 465 291,2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4 575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6 418 394,4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5 757 683,2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0 465 291,2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4 575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6 418 394,4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5 757 683,2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0 465 291,2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4 А75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700 030,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423 591,5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4 А75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700 030,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423 591,5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Педагоги и настав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2 164 714,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8 429 332,5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8 536 867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505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187 36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031 1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031 1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505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187 36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031 1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031 1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517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951 689,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041 994,5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149 529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517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951 689,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041 994,5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149 529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53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3 064 35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0 356 21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10 356 21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53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3 064 35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0 356 21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0 356 21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А17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61 308,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14 1 Ю6 А17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61 308,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348 109,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070 585,1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070 585,1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348 109,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070 585,1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070 585,1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348 109,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070 585,1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070 585,1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348 109,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070 585,1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070 585,1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7 915 959,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9 170 518,2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9 170 518,2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предоставления начального общего, основного общего и среднего общего образ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417 775,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417 775,8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417 775,8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417 775,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417 775,8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417 775,8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417 775,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417 775,8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417 775,8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1 498 183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2 752 742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2 752 742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 610 504,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 008 511,9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646 786,0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 610 504,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 008 511,9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646 786,0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5 445 698,0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9 604 506,4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258 452,3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445 698,0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604 506,4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258 452,3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4 537 6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9 777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 485 58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14 1 09 2169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4 454 4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9 627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 285 58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3 2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542 417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708,8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25 092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311 615,5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361 924,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361 924,0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361 924,0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14 1 09 217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361 924,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361 924,0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361 924,0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7 145,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7 145,0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7 145,0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7 145,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7 145,0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7 145,0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7 145,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7 145,0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7 145,0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7 145,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7 145,0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7 145,0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851 697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601 697,8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9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851 697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601 697,8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14 1 19 218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851 697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601 697,8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9 218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851 697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601 697,8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9 3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9 3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9 3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99 3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9 3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9 3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99 3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99 3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86 493,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13 604,2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13 604,2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31 859,6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6 541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6 541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31 859,6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6 541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6 541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31 859,6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6 541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6 541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313 062,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22 062,6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22 062,6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2 062,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2 062,6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2 062,6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2 062,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2 062,6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2 062,6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41 571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2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2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9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9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9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9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9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9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46 571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46 571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01 461,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62 495,3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62 495,3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32 889,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5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5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32 889,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5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5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32 889,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5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5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876,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876,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876,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9 695,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11 495,3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11 495,3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9 695,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11 495,3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11 495,3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9 695,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211 495,3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11 495,3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6 068 643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 199 367,9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 199 367,9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 960 248,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484 497,1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484 497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14 1 13 217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24 1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24 17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217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24 1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24 17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788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 436 078,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960 327,1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960 327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788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 436 078,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960 327,1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960 327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108 395,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714 870,7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714 870,7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7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108 395,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714 870,7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714 870,7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7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 035 406,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 035 406,2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4 035 406,2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7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047 220,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653 695,7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653 695,7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7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768,8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768,8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768,8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7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14 3 02 217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7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633 390,3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555 066,2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555 066,2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72 248,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93 924,3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93 924,3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23 64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23 64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23 64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94 059,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24 735,3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24 735,3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4 544,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 544,9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 544,9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416 842,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416 842,2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416 842,2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416 842,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416 842,2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416 842,2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54 2 00 76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2 144 299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144 299,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144 299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54 2 00 76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429 296,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170 745,8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170 745,8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 00 76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715 002,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973 55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973 553,7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6 399 591,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7 846 593,1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9 360 555,7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864 257,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864 257,1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864 257,1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76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864 257,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864 257,1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864 257,1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76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114 475,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864 257,1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864 257,1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76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49 781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 535 334,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1 982 336,0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3 496 298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 764 759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0 769 617,0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1 199 488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 764 759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769 617,0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 199 488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0 8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0 8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0 8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0 8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0 8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260 8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7 909 755,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351 89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 435 9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87 9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7 421 835,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351 89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 435 9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6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3 22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18 1 03 22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5 117 267,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2 968 247,6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2 968 247,6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5 117 267,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2 968 247,6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2 968 247,6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14 1 09 216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20 516 758,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 755 838,9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 755 838,9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516 758,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 755 838,9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 755 838,9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 600 508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 212 408,7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 212 408,7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 600 508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3 212 408,7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 212 408,7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6 915 282,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41 352 074,8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14 701 932,2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205 451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3 358 844,7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205 451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9 389 931,1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16 1 01 218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205 451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9 389 931,1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218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205 451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9 389 931,1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Семейные ценности и инфраструктура культур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Я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968 913,6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Я5 55195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968 913,6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16 1 Я5 55195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968 913,6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3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3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3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3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3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3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3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3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9 600 295,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62 291 959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9 412 284,3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2 925 056,4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6 048 928,9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4 320 578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2 244 655,7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1 788 928,9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0 060 578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3 533 745,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3 467 460,9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3 467 460,9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8 355 193,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97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248 649,2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 203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 203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 203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4 513,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33 264,7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33 264,7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 за счет средств местного бюдже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91 089,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16 1 05 1125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91 089,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302 90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26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26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12 148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12 148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12 148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090 755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47 851,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47 851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L46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5 46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L46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5 46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S66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 010 947,3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S66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 010 947,3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718 993,5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175 669,7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175 669,7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2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621 897,5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135 669,7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4 135 669,7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2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471 901,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3 471 901,5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3 471 901,5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2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146 327,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60 099,3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60 099,3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2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668,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668,8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668,8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7 09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16 1 06 11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7 09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подпрограммы "Государственная поддержка отрасли культуры" государственной программы Ставропольского края "Сохранение и развитие культур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8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0 803,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8 L519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0 803,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8 L519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0 803,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Семейные ценности и инфраструктура культур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Я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036 366,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4 100 477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ети учреждений культурно-досугового тип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Я5 55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036 366,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4 100 477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Я5 55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036 366,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4 100 477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 735,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219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 735,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219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 735,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54 894,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42 714,4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58 493,3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219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4 993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5 634,4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4 803,9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219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4 993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5 634,4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4 803,9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L519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79 901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67 079,9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83 689,3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L519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79 901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67 079,9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83 689,3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 522 445,8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6 504 168,5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9 437 543,1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 522 445,8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6 504 168,5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9 437 543,1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 430 585,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 419 382,3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 419 382,3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706 794,6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700 970,5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4 634 345,1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6 01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6 01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6 01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29 049,6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27 799,6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27 799,6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 1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9 1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9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9 9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9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9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7 35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7 35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7 35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35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35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35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56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56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56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56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56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56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9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9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9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9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29 062,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35 062,2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35 062,2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5 78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1 78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5 78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1 78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5 78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1 78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3 277,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3 277,2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3 277,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3 277,2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3 277,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3 277,2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2 213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2 213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213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213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4 213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4 213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туристских маршрут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туристских маршрут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5 213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5 213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780 673,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372 409,0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372 409,0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442 409,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5 222 409,0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222 409,0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442 409,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222 409,0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222 409,0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958 398,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958 398,2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958 398,2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484 010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64 010,8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64 010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338 264,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1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219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338 264,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1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219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8 264,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219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1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1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комитета по культуре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528 383,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522 383,8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522 383,8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55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1 142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5 142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5 142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55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4 57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4 57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4 57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566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66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66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948 498,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3 948 498,5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3 948 498,5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948 498,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3 948 498,5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948 498,5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8 743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8 743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8 743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458 743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8 743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8 743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962 709,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962 709,4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962 709,4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962 709,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962 709,4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962 709,4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678 075,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678 075,5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678 075,5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281 121,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283 121,4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283 121,4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512,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512,4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512,4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819 354,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819 354,3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819 354,3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819 354,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819 354,3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819 354,3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819 354,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819 354,3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819 354,3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равление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19 521 867,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26 683 378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42 154 190,5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0 3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0 3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0 3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90 471 296,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87 567 844,5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87 646 379,6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31 211 842,4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33 521 414,1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31 884 022,6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632 519,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5 317 296,3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5 529 481,5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54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602 464,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5 287 296,3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5 499 481,5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6 749 813,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3 669 819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3 669 819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6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4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4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6 089 813,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3 029 819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3 029 819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299 352,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299 352,4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299 352,4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9,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299 313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299 352,4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299 352,4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635 692,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10 863,9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10 863,9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2 3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613 392,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94 863,9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94 863,9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8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 7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852 272,1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 956 646,8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8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7 889,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4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8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 442 110,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607 272,1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 711 646,8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9 7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0 754 741,4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0 800 790,1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3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8 4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9 254 741,4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9 300 790,1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9 947 963,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91 715 459,0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1 715 459,0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3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88 647 963,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0 215 459,0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0 215 459,0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6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74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74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6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69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69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8 552,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2 494,1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2 494,1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18 1 01 78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3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5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8 022,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1 944,1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1 944,1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88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 38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38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84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 35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35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9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6 0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6 0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 59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5 4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5 4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4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95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95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95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7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67 141,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67 141,5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67 141,5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7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7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66 141,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66 141,5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66 141,5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R46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30 807,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11 973,1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11 973,1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R46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30 807,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11 973,1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11 973,1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7 459,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6 099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3 143,3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7 459,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6 099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3 143,3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6 459,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5 099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2 143,3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Многодетная семь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Я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9 061 99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3 870 330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5 579 213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Я2 54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9 061 99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3 870 330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5 579 213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Я2 54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9 061 99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53 870 330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5 579 213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2 2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дополнительных социальных гарантий членам семей отдельных категорий военнослужащих, добровольцев, мобилизованных граждан на территор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22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2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22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2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денежная выплата гражданам, заключившим контракт о прохождении военной службы с Министерством обороны Российской Федерации в 2025 год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22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22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5 759 327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6 824 498,4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12 216 729,3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5 259 327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6 324 498,4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11 716 729,3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2 141 982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 50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633 982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71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7 103 391,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18 1 02 771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7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71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 835 891,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09 169 703,8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6 723 847,8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0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08 164 703,8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5 643 847,8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18 1 02 7830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 423 000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9 107 701,6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0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18 1 02 7830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418 000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 027 701,6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компенсация на каждого из детей, обучающихся в 5 - 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 за исключением каникулярного времени в летние месяцы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 731 793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5 885 179,8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0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9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9 726 793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4 795 179,8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R08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012 009,6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R08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6 012 009,6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А08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943,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А08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943,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едоставление дополнительных мер социальной поддержки по обеспечению автономными пожарными извещателями отдельных категорий граждан, проживающих на территории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едоставление дополнительных мер социальной поддержки по обеспечению автономными пожарными извещателями отдельных категорий граждан, проживающих на территории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4 22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4 22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1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1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4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18 1 03 22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3 22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9 3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9 3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9 3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9 3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9 3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9 3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9 770 943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9 891 035,7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39 891 081,5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277 543,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673 281,6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673 281,6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277 543,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673 281,6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673 281,6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гарантий муниципальных служащих в соответствии с нормативными актам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10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75 438,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10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75 438,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76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5 217 961,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5 217 754,1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5 217 799,9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76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2 856 188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2 856 188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32 856 188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76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340 105,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339 898,1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339 943,9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76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1 667,7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1 667,7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1 667,7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митет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148 420,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 779 176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 779 176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127 171,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757 92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757 92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248 672,6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006 028,6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006 028,6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55 643,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8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8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766 643,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3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инструкторов-методистов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293 028,6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517 028,6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517 028,6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293 028,6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517 028,6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517 028,6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611 059,3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484 459,3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2 484 459,3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217 459,3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090 859,3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090 859,3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018 687,3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68 687,3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68 687,3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198 77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22 17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22 17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93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93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93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93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93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93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7 4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7 4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7 4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3 22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267 4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7 4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7 4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3 22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7 4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7 4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7 4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5 193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5 193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5 193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533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533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533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25 533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25 533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533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533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533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533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9 66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9 66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9 66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86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86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6 86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86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86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86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312 79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312 79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2 79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2 79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2 79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2 79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0 261,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0 261,8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0 261,8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6 929,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6 929,2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6 929,2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6 929,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6 929,2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6 929,2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66 929,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66 929,2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6 929,2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3 332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3 332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3 332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3 332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3 332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3 332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3 332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3 332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3 332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080 927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180 927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180 927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19 2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2 080 927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180 927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180 927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ФСЦ "Патриот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22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080 927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180 927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180 927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22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19 573,8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19 573,8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19 573,8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22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52 693,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52 693,8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52 693,8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22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66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66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66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327 366,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227 366,1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227 366,1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8 503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8 503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8 503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3 32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3 32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3 32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1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1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1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57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138 863,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138 863,1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138 863,1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138 863,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138 863,1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138 863,1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ый орган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078 878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078 878,3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078 878,3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078 878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078 878,3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078 878,3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28 717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25 11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25 11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9 717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6 11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6 11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509 054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509 054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509 054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509 054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509 054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509 054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существление полномочий по внешнему муниципальному финансовому контрол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11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1 106,3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4 711,3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4 711,3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11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1 106,3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4 711,3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4 711,3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7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7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7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7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муниципального образования Дубовского сельсовета Шпаковского район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37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6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Казинского сельсовета Шпаковского район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Татарского сельсовета Шпаковского район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43 998,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43 998,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43 998,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 043 998,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1 321 673,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1 872 845,3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1 872 845,3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0 207,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56 507,1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56 507,1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0 217,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8 775,1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8 775,1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2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2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2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2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5 217,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6 375,1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6 375,1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5 217,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6 375,1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6 375,1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9 168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5 611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5 611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 168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5 611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5 611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 168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5 611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5 611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30 821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42 120,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42 120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0 370,6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7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7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0 370,6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7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7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3 358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3 358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3 358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3 358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3 358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3 358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671,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 562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31 562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671,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 562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 562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420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420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 647 843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461 643,8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461 643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825 4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625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625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825 4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625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625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825 4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625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625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89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89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89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89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89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89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89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89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89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07 7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7 7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7 7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7 7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7 7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7 7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2 503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7 503,8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7 503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2 503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7 503,8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7 503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2 503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7 503,8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7 503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мероприятий на 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20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20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 355 337,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987 366,7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987 366,7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780 159,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778 779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778 779,5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89 55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89 55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89 55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07 119,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05 739,5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05 739,5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3 487,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3 487,9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3 487,9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113 626,4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 859 862,9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 859 862,9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113 626,4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 859 862,9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 859 862,9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61 552,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8 724,3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8 724,3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6 754,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1 754,2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1 754,2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344 79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6 970,1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6 970,1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3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безопасности людей, минимизация происшествий на водных объектах, расположенных на территории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3 20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3 20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466 284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681 327,5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681 327,5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068 301,3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170 516,4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170 516,4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068 301,3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170 516,4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170 516,4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068 301,3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170 516,4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170 516,4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1 397 983,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2 510 811,1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2 510 811,1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1 397 983,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2 510 811,1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2 510 811,1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41 397 983,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2 510 811,1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2 510 811,1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ру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2 546 023,6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9 614 312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9 629 922,0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0 790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0 790,1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0 790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3 876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3 876,1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3 876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3 876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3 876,1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3 876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3 876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3 876,1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3 876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91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91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91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91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91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91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91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91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91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4 897,3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4 897,3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4 897,3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876,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 181,8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 181,8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876,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31 181,8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 181,8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876,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 181,8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 181,8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30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30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30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2 173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2 173,3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2 173,3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2 173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2 173,3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2 173,3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2 173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2 173,3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2 173,3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 542,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 542,1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 542,1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 542,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 542,1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 542,1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 542,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 542,1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 542,1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20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 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20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20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377 421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377 421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377 421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53 448,9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53 448,9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53 448,9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7 07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7 07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7 07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63 270,9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63 270,9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63 270,9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 10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 10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 10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033 677,8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033 677,8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033 677,8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033 677,8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033 677,8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033 677,8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90 294,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90 294,5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90 294,5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6 359,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6 359,5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6 359,5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43 93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43 93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43 93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724 605,9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810 99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810 99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724 605,9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810 99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810 99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274 605,9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360 99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3 360 99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274 605,9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360 99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360 99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нанесение дорожной разметки, обслуживание и ремонт светофорных объектов, остановок, обустройство дорог средствами организации дорожного движ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4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761 516,3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723 100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723 100,4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3 587,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3 587,1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3 587,1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3 587,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3 587,1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3 587,1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3 587,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3 587,1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3 587,1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35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35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35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101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35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35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35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101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35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35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35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105 929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067 513,2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067 513,2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105 929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067 513,2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067 513,2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105 929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067 513,2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067 513,2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811 287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620 503,5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620 503,5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Энергосбережение и повышение энергетической эффективности использования энергетических ресурсов при эксплуатации объектов наружного освещения г. Михайловск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8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811 287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620 503,5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620 503,5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мероприятий по энергосбережению и повышению энергетической эффективности использования энергетических ресурсов при эксплуатации объектов наруж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8 216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811 287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620 503,5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620 503,5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8 216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811 287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620 503,5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620 503,5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28 182,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28 182,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Детская спортивная площадка по ул. 50 лет Победы № 32А в с. Верхнерусском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5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6 85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5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6 85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(Детская спортивная площадка по ул. 50 лет Победы № 32А в с. Верхнерусском Шпаковского муниципального округа Ставропольского края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5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61 332,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5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61 332,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606 504,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725 562,6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741 172,1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4 750,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3 800,8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3 800,8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2 750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1 800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1 800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6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5 65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5 65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6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5 65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5 65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 150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 150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 150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 150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 150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 150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7 000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7 000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7 000,0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000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000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000,0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000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000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000,0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757 068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8 177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8 177,5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586 740,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586 740,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586 740,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1 327,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2 177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2 177,5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1 327,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2 177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2 177,5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1 327,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2 177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12 177,5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 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20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20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283 637,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657 826,8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657 826,8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6 545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70 793,8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70 793,8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4 57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4 57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4 57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3 824,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8 922,5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8 922,5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8 145,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 295,2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 295,2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70 86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70 86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70 86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70 86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Гражданской и Великой Отечественной войн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630 059,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630 059,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6 167,0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6 167,0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6 167,0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6 167,0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6 167,0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6 167,0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375 026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081 336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081 336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986 336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081 336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081 336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936 336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081 336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081 336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936 336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081 336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081 336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нанесение дорожной разметки, обслуживание и ремонт светофорных объектов, остановок, обустройство дорог средствами организации дорожного движ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388 6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изготовлению сметной документации, проведение экспертизы, ремонт автомобильных дорог, отсыпка инертными материалами и профилировка проезжей ча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388 6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388 6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490 698,4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203 817,4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203 817,4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599 314,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316 581,8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316 581,8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599 314,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316 581,8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316 581,8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599 314,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316 581,8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316 581,8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81 384,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77 235,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77 235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81 384,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77 235,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77 235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81 384,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77 235,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777 235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187 630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661 404,8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677 014,3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 7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 7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 7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7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7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7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7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7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7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7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7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7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8 93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8 93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8 93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6 73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6 73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6 73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6 73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6 73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6 73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6 73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6 73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6 73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06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06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06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06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06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06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5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5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5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5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5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5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1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1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1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18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18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18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18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18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18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4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4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4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4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4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4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16 8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40 4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40 4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22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6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6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222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6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6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22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6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6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1 2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1 2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1 2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1 2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1 2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1 2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1 2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1 2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1 2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4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4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4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4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4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4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4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4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4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0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0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мероприятий на 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20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0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20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0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224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224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822 092,4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797 092,4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797 092,4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0 518,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7 138,4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7 138,4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4 57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4 57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4 57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3 915,1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0 535,1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0 535,1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027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027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027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70 86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70 86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70 86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70 86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90 708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69 088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69 088,0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65 708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66 488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66 488,0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3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3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3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3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3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3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078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835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835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078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835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835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805 7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835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835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805 7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835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835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нанесение дорожной разметки, обслуживание и ремонт светофорных объектов, остановок, обустройство дорог средствами организации дорожного движ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72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72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625 166,7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754 366,7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754 366,7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442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72 1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72 1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442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72 1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72 1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442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72 1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72 1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82 266,7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82 266,7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82 266,7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82 266,7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82 266,7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82 266,7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82 266,7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82 266,7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82 266,7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992 806,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Гражданской и Великой Отечественной войн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992 806,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992 806,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560 876,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712 013,1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727 622,6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4 51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4 51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4 51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0 17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70 17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0 17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77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77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77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77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77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77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 4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 4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 3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 3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 3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 8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 8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 8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 8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 8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 8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8 588,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8 588,6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8 588,6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5 798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5 798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5 798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5 798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5 798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5 798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5 798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5 798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5 798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790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790,0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790,0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790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790,0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790,0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790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790,0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790,0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мероприятий на 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20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20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801 823,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721 823,2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721 823,2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48 311,3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48 311,3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248 311,3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4 57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4 57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4 57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3 418,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3 418,1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3 418,1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317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317,1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317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70 86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70 86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70 86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70 86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82 64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2 64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2 64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4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42 64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2 64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2 64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868 859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868 85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868 859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868 859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868 85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868 859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718 118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868 85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868 859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718 118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868 85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868 859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нанесение дорожной разметки, обслуживание и ремонт светофорных объектов, остановок, обустройство дорог средствами организации дорожного движ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0 740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0 740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955 804,9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386 622,4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2 386 622,4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419 182,4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419 182,4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419 182,4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86 622,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86 622,4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86 622,4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86 622,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86 622,4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 486 622,4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86 622,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86 622,4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86 622,4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170 961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Гражданской и Великой Отечественной войн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2 170 961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170 961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2 010 913,6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5 611 825,4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5 627 434,9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2 6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2 6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2 6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7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7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7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7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7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7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7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7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7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4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4 9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4 9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4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4 9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4 9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4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4 9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4 9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7 3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3 3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3 3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8 23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4 23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4 23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4 73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4 73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4 73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4 73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4 73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4 73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9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9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9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9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 591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 591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 591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 791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 791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 791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 791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 791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 791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7 566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7 566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7 566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3 88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3 88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3 88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3 88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3 88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3 88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3 684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3 684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3 684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3 684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3 684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3 684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37 609,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2 009,0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2 009,0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6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6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6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655,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655,6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655,6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655,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655,6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655,6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655,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655,6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20 655,6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82 1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82 1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82 1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82 1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82 1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82 1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82 1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82 1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82 1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 753,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 753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 753,4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 753,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 753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 753,4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 753,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 753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 753,4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46 4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6 4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мероприятий на 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20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6 4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20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6 4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8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8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224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8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224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8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298 387,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080 987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080 987,4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31 300,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31 300,7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31 300,7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7 07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7 07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7 07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3 570,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3 570,7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3 570,7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5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5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5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709 198,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709 198,3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709 198,3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709 198,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709 198,3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709 198,3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157 888,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40 488,2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40 488,2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43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26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26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13 988,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13 988,2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13 988,2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16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16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16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16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16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16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16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16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16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16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16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16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8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8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8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09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нанесение дорожной разметки, обслуживание и ремонт светофорных объектов, остановок, обустройство дорог средствами организации дорожного движ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9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9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75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3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3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изготовлению сметной документации, проведение экспертизы, ремонт автомобильных дорог, отсыпка инертными материалами и профилировка проезжей ча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75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3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3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75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3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3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487 5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924 57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924 57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59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59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59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59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59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59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59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759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59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078 0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515 07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515 07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078 0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515 07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515 07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078 0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515 07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515 07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821 344,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985 790,2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985 790,2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Энергосбережение и повышение энергетической эффективности использования энергетических ресурсов при эксплуатации объектов наружного освещения г. Михайловск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8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821 344,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985 790,2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985 790,2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мероприятий по энергосбережению и повышению энергетической эффективности использования энергетических ресурсов при эксплуатации объектов наруж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8 216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821 344,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985 790,2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985 790,2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8 216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821 344,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985 790,2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985 790,2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691 415,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Гражданской и Великой Отечественной войн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691 415,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691 415,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марь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931 829,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490 771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506 380,9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7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7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7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7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7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7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7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7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7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9 310,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0 633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0 633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1 236,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92 56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2 56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5 236,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6 56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6 56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5 236,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6 56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6 56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473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473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473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473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473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473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473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473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473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24 394,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23 507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23 507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933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045,5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045,5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933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045,5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045,5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933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045,5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045,5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92 111,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92 111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92 111,5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92 111,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92 111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92 111,5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92 111,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92 111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92 111,5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 350,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 350,2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 350,2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 350,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 350,2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 350,2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 350,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 350,2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 350,2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 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20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20 0 02 20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330 476,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923 701,9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923 701,9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6 289,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6 289,2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6 289,2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5 82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5 82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5 82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3 101,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3 101,2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3 101,2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36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36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36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546 523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546 523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546 523,0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546 523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546 523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546 523,0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Гражданской и Великой Отечественной войн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6 338,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50 5 00 10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6 338,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1 325,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 889,6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 889,6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 3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86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86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2 025,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2 025,6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2 025,6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86 616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86 616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86 616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86 616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86 616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86 616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86 616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86 616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86 616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86 616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86 616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86 616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нанесение дорожной разметки, обслуживание и ремонт светофорных объектов, остановок, обустройство дорог средствами организации дорожного движ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63 933,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63 933,0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63 933,0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9 7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9 7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9 7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9 7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9 7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9 7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9 7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9 7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9 7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5 3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2 97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2 97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5 3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2 97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2 97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5 3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2 97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2 97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18 863,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71 263,0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71 263,0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18 863,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71 263,0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71 263,0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18 863,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71 263,0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71 263,0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гиле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339 074,8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650 363,4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665 972,9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42 49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242 49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42 49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9 628,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6 05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6 05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9 628,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6 05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6 05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9 628,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6 05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6 05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94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94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94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94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94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94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94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94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94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1 925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5 49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5 49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575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4 14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4 14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 575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4 14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4 14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 35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 35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 35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 35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 35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 35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71 978,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80 294,6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80 294,6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1 278,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 594,6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 594,6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1 278,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 594,6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 594,6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1 278,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 594,6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 594,6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6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6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6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6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6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6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6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6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6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 7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 7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37 7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 7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 7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 7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 7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 7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 7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0 40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0 40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мероприятий на 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20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0 40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20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0 40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217 962,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016 790,3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016 790,3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327 992,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27 992,8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27 992,8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4 57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4 57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4 57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6 482,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6 482,7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6 482,7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934,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934,0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6 934,0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70 86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70 86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70 86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70 86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Гражданской и Великой Отечественной войн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201 172,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201 172,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17 931,5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17 931,5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17 931,5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4 743,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454 743,4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4 743,4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3 188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3 188,0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3 188,0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53 2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5 1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819 840,3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20 980,8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20 980,8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98 880,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98 880,8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98 880,8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91 360,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91 360,8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91 360,8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91 360,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91 360,8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91 360,8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нанесение дорожной разметки, обслуживание и ремонт светофорных объектов, остановок, обустройство дорог средствами организации дорожного движ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7 5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07 5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7 5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7 5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7 5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7 5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320 959,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22 1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22 1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изготовлению сметной документации, проведение экспертизы, ремонт автомобильных дорог, отсыпка инертными материалами и профилировка проезжей ча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320 959,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22 1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22 1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320 959,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22 1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22 1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58 604,8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152 197,9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152 197,9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74 546,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18 139,9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18 139,9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74 546,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18 139,9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18 139,9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74 546,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18 139,9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18 139,9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5 02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5 02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5 02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101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5 02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5 02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5 02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101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5 02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5 02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5 02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579 032,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79 032,9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79 032,9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579 032,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79 032,9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79 032,9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579 032,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79 032,9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79 032,9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357 465,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357 465,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спортивной площадки в с. Сенгилеевском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6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69 995,8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6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69 995,8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спортивной площадки в с. Сенгилеевском Шпаковского муниципального округа Ставропольского края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6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87 469,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6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87 469,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9 233 703,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20 192 902,1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224 121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6 55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6 55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6 55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2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2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2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2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2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2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2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2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2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 279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 27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 279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 279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 27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 279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 279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 27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 279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9 864,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7 864,7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7 864,7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7 1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7 1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7 1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6 28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6 28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6 28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6 28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6 28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6 28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 8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 8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 8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 8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 8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 8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 55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 55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 55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 55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 55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 55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 55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 55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 55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194,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194,7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194,7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194,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194,7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194,7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194,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194,7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194,7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25 286,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86 197,1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86 197,1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089,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089,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089,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9 690,0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1 690,0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1 690,0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9 690,0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1 690,0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1 690,0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9 690,0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1 690,0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1 690,0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54 683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54 683,0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54 683,0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54 683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54 683,0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54 683,0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54 683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54 683,0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54 683,0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 824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1 824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1 824,0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 824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1 824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1 824,0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 824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1 824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1 824,0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мероприятий на 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20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20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 067 436,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885 436,2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885 436,2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61 721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61 721,0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661 721,0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7 07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7 07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7 07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7 928,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7 928,9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7 928,9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 720,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 720,0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 720,0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927 934,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927 934,5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927 934,5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927 934,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927 934,5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927 934,5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7 780,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95 780,5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95 780,5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95 780,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95 780,5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95 780,5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36 645,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11 207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42 426,4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36 645,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11 207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42 426,4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36 645,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11 207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42 426,4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897 767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991 271,4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991 271,4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897 767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991 271,4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991 271,4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897 767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991 271,4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991 271,4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897 767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991 271,4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991 271,4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888 438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594 371,1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594 371,1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60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87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87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60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87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87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60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87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87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30 616,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709 549,9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709 549,9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30 616,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709 549,9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709 549,9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30 616,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709 549,9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709 549,9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097 321,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097 321,2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097 321,2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097 321,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097 321,2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097 321,2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097 321,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097 321,2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097 321,2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319 956,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319 956,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Благоустройство общественной территории - устройство детской площадки по ул. Шолохова, 28 в х. Верхнеегорлыкский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Благоустройство общественной территории - устройство детской площадки по ул. Шолохова, 28 в х. Верхнеегорлыкский Шпаковского муниципального округа Ставропольского края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112 956,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112 956,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5 754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Гражданской и Великой Отечественной войн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5 754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5 754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емноле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817 676,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788 957,6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804 567,1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6 117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5 3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5 3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3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3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3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3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3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3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3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3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3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 117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30 3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3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117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117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46 207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47 785,0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47 785,0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3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3 936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90 786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90 786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3 936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90 786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90 786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3 936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90 786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90 786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 271,4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 998,6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 998,6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 271,4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 998,6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 998,6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 271,4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 998,6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 998,6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20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 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20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20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692 096,0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691 246,0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691 246,0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0 113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49 263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49 263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4 57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4 57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4 57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2 307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2 307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2 307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23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38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38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70 86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70 86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70 86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70 86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1 117,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1 117,1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1 117,1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77 487,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77 487,1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77 487,1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3 63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3 63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3 63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23 402,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23 402,7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23 402,7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23 402,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23 402,7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23 402,7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23 402,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23 402,7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23 402,7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23 402,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23 402,7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23 402,7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328 33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328 33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328 33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097 81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097 81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097 81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097 81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097 81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097 81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097 81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097 81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097 81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4 56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4 56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4 56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4 56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4 56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4 56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4 56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4 56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4 56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925 95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925 95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925 95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925 95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925 95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925 95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925 95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925 95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925 95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мля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211 559,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608 700,2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 624 309,7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7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7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 7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7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7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7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7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7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7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0 607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4 387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4 387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4 267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8 047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8 047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 5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 3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 3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 5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 3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 3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3 727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3 727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33 727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3 727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3 727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3 727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6 3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6 3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6 3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6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6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6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6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6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6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7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7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7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7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34 439,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29 767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29 767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0 2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0 2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0 2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0 2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0 2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0 2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0 2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0 2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0 2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 315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 315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 315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9 834,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8 477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8 477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9 834,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8 477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8 477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9 834,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8 477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8 477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 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20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20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 070 995,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519 570,7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519 570,7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33 197,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9 913,1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9 913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4 57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4 57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4 57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8 103,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94 819,1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94 819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1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1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1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70 86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70 86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70 86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70 86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Гражданской и Великой Отечественной войн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50 5 00 10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528 1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528 1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8 791,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8 791,7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8 791,7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1 02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1 02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1 02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763,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763,7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763,7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869 404,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869 404,2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869 404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нанесение дорожной разметки, обслуживание и ремонт светофорных объектов, остановок, обустройство дорог средствами организации дорожного движ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609 404,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609 404,2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609 404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изготовлению сметной документации, проведение экспертизы, ремонт автомобильных дорог, отсыпка инертными материалами и профилировка проезжей ча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609 404,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609 404,2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609 404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609 404,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609 404,2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609 404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505 015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93 192,1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93 192,1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64 848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64 848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64 848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64 848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64 848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64 848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64 848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64 848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64 848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10 166,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98 343,9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98 343,9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10 166,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98 343,9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98 343,9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10 166,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98 343,9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98 343,9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лагиад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 656 860,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771 911,6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 787 521,1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1 944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1 934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1 934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1 93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1 9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1 9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1 93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1 9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1 9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1 93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1 9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1 9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14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14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14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14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14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14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14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14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 014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46 034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38 227,0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38 227,0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7 807,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7 807,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7 807,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84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84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84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84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84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84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84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84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84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427,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427,0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427,0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427,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427,0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427,0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427,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427,0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427,0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 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20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20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56 593,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56 593,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224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56 593,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224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56 593,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381 436,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075 346,5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075 346,5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44 598,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43 598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43 598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7 07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7 07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7 07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65 934,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64 934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64 934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59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59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59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883 063,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883 063,9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883 063,9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883 063,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883 063,9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883 063,9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53 77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48 68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48 68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24 390,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9 300,4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9 300,4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29 383,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29 383,5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29 383,5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3 32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65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65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34 127,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15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15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21 787,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5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5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21 787,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5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75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нанесение дорожной разметки, обслуживание и ремонт светофорных объектов, остановок, обустройство дорог средствами организации дорожного движ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2 3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2 3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087 872,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олнение работ по изготовлению сметной документации, проведение экспертизы, ремонт автомобильных дорог, отсыпка инертными материалами и профилировка проезжей ча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087 872,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087 872,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490 328,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776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776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/>
            </w:pPr>
            <w:r>
              <w:rPr>
                <w:spacing w:val="-8"/>
                <w:sz w:val="16"/>
                <w:szCs w:val="16"/>
              </w:rPr>
              <w:t>1 597 768,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384 0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384 0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597 768,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384 0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384 0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597 768,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384 0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384 0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802 56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302 56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302 56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802 56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302 56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302 56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802 56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302 56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302 56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Темнолесского сельсовета Шпаковского район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3 293 357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8 970 86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right="-89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705 751 946,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17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319 367 007,0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9"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928 549 447,1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 xml:space="preserve">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p>
      <w:pPr>
        <w:pStyle w:val="Normal"/>
        <w:widowControl w:val="false"/>
        <w:suppressAutoHyphens w:val="true"/>
        <w:spacing w:lineRule="exact" w:line="240"/>
        <w:ind w:left="-142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85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37:00Z</dcterms:created>
  <dc:creator>Кузьмина</dc:creator>
  <dc:description/>
  <cp:keywords/>
  <dc:language>en-US</dc:language>
  <cp:lastModifiedBy>dyup</cp:lastModifiedBy>
  <cp:lastPrinted>2022-12-12T14:55:00Z</cp:lastPrinted>
  <dcterms:modified xsi:type="dcterms:W3CDTF">2025-07-02T12:37:00Z</dcterms:modified>
  <cp:revision>2</cp:revision>
  <dc:subject/>
  <dc:title>                </dc:title>
</cp:coreProperties>
</file>